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iểu số: 4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BND tỉnh (TP).</w:t>
        <w:br/>
        <w:t>Sở Tài chính tỉnh (TP)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IỂU TỔNG HỢP XÓA NỢ THUẾ, CÁC KHOẢN PHẢI NỘP NSNNVÀ NỢ DNNN ĐỊA PHƯƠNGCỦA HỢP TÁC XÃ PHI NÔNG NGHIỆP</w:t>
        <w:br/>
      </w:r>
      <w:r>
        <w:rPr>
          <w:rFonts w:cs="Times New Roman" w:ascii="Times New Roman" w:hAnsi="Times New Roman"/>
          <w:sz w:val="24"/>
          <w:szCs w:val="24"/>
        </w:rPr>
        <w:t>(Theo Thông tư số/2004/TT-BTC ngày./2004 của Bộ Tài chính)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ơn vị tính: đồng</w:t>
      </w:r>
    </w:p>
    <w:tbl>
      <w:tblPr>
        <w:tblW w:w="5000" w:type="pct"/>
        <w:jc w:val="left"/>
        <w:tblInd w:w="-125" w:type="dxa"/>
        <w:tblLayout w:type="fixed"/>
        <w:tblCellMar>
          <w:top w:w="28" w:type="dxa"/>
          <w:left w:w="115" w:type="dxa"/>
          <w:bottom w:w="28" w:type="dxa"/>
          <w:right w:w="115" w:type="dxa"/>
        </w:tblCellMar>
      </w:tblPr>
      <w:tblGrid>
        <w:gridCol w:w="740"/>
        <w:gridCol w:w="2637"/>
        <w:gridCol w:w="1285"/>
        <w:gridCol w:w="1031"/>
        <w:gridCol w:w="1351"/>
        <w:gridCol w:w="1606"/>
        <w:gridCol w:w="710"/>
      </w:tblGrid>
      <w:tr>
        <w:trPr/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2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ội dung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cộng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óa </w:t>
              <w:br/>
              <w:t>nợ thuế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óa khoản nợ phải nộp NSNN</w:t>
            </w:r>
          </w:p>
        </w:tc>
        <w:tc>
          <w:tcPr>
            <w:tcW w:w="1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óa khoản </w:t>
              <w:br/>
              <w:t>nợ phải trả DNNN ĐF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  <w:br/>
              <w:t>2</w:t>
              <w:br/>
              <w:t>3</w:t>
              <w:br/>
              <w:t>1</w:t>
              <w:br/>
              <w:t>2</w:t>
              <w:br/>
              <w:t>3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Đối với Hợp tác xã đã giải thể</w:t>
              <w:br/>
              <w:t>Số HTX đã được xử lý</w:t>
              <w:br/>
              <w:t>Số tiền xử lý</w:t>
              <w:br/>
              <w:t>Trong đó: Nguồn xử lý xóa nợ của DN</w:t>
              <w:br/>
              <w:t>- Từ nguồn dự phòng nợ phải thu khó đòi</w:t>
              <w:br/>
              <w:t>- Hạch toán vào chi phí</w:t>
              <w:br/>
              <w:t>- Giảm vốn nhà nước</w:t>
              <w:br/>
              <w:t>- Đề nghị NN cấp hỗ trợ</w:t>
              <w:br/>
              <w:t>B. Đối với HTX đang hoạt động nhưng kinh doanh thua lỗ, không có khả năng trả nợ do nguyên nhân khách quan:</w:t>
              <w:br/>
              <w:t>Số HTX đã được xử lý</w:t>
              <w:br/>
              <w:t>Số tiền xử lý</w:t>
              <w:br/>
              <w:t>Trong đó: Nguồn xử lý xóa nợ của DN</w:t>
              <w:br/>
              <w:t>- Từ nguồn dự phòng nợ phải thu khó đòi</w:t>
              <w:br/>
              <w:t>- Hạch toán vào chi phí</w:t>
              <w:br/>
              <w:t>- Giảm vốn nhà nước</w:t>
              <w:br/>
              <w:t>- Đề nghị NN cấp hỗ trợ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 </w:t>
      </w:r>
    </w:p>
    <w:tbl>
      <w:tblPr>
        <w:tblW w:w="84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5"/>
        <w:gridCol w:w="4260"/>
      </w:tblGrid>
      <w:tr>
        <w:trPr/>
        <w:tc>
          <w:tcPr>
            <w:tcW w:w="415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ƯỜI LẬP BIỂU</w:t>
            </w:r>
          </w:p>
        </w:tc>
        <w:tc>
          <w:tcPr>
            <w:tcW w:w="42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 tháng . năm 200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ÁM ĐỐC SỞ TÀI CHÍNH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1:27:00Z</dcterms:created>
  <dc:creator>PC</dc:creator>
  <dc:description/>
  <cp:keywords/>
  <dc:language>en-US</dc:language>
  <cp:lastModifiedBy>PC</cp:lastModifiedBy>
  <dcterms:modified xsi:type="dcterms:W3CDTF">2024-01-10T11:27:00Z</dcterms:modified>
  <cp:revision>1</cp:revision>
  <dc:subject/>
  <dc:title/>
</cp:coreProperties>
</file>